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84785</wp:posOffset>
                </wp:positionV>
                <wp:extent cx="388493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紹介病院名　　　　　　　　　　　　　　　　　　　　担当者名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8.2pt;mso-wrap-distance-left:9.05pt;mso-wrap-distance-right:9.05pt;mso-wrap-distance-top:0pt;mso-wrap-distance-bottom:0pt;margin-top:-14.5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紹介病院名　　　　　　　　　　　　　　　　　　　　担当者名</w:t>
                      </w:r>
                    </w:p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入院情報シート　　　　　　　　　　　　　　　　　　　　　　　　　　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3"/>
        <w:gridCol w:w="355"/>
        <w:gridCol w:w="1046"/>
        <w:gridCol w:w="705"/>
        <w:gridCol w:w="700"/>
        <w:gridCol w:w="162"/>
        <w:gridCol w:w="1049"/>
        <w:gridCol w:w="69"/>
        <w:gridCol w:w="816"/>
        <w:gridCol w:w="3025"/>
      </w:tblGrid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患者氏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　月　　　　日（　　　　歳）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病名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院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月　　　　日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往歴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症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月　　　　日</w:t>
            </w:r>
          </w:p>
        </w:tc>
      </w:tr>
      <w:tr>
        <w:trPr>
          <w:trHeight w:val="5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感染症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□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構成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ーパーソン</w:t>
            </w:r>
          </w:p>
        </w:tc>
      </w:tr>
      <w:tr>
        <w:trPr>
          <w:trHeight w:val="5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保険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無　　　　□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□申請中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障手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無　　　　□有（　　　　　　　　　）　　□申請中</w:t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アマネ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病歴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服薬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常生活自立度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正常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J1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J2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A1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C1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7"/>
                <w:kern w:val="0"/>
                <w:sz w:val="18"/>
                <w:szCs w:val="18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老人自立度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正常・Ⅰ・Ⅱ</w:t>
            </w:r>
            <w:r>
              <w:rPr>
                <w:rFonts w:eastAsia="ＭＳ Ｐゴシック" w:cs="ＭＳ Ｐゴシック" w:ascii="ＭＳ Ｐゴシック" w:hAnsi="ＭＳ Ｐゴシック"/>
                <w:spacing w:val="41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・Ⅱ</w:t>
            </w:r>
            <w:r>
              <w:rPr>
                <w:rFonts w:eastAsia="ＭＳ Ｐゴシック" w:cs="ＭＳ Ｐゴシック" w:ascii="ＭＳ Ｐゴシック" w:hAnsi="ＭＳ Ｐゴシック"/>
                <w:spacing w:val="41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・Ⅲ</w:t>
            </w:r>
            <w:r>
              <w:rPr>
                <w:rFonts w:eastAsia="ＭＳ Ｐゴシック" w:cs="ＭＳ Ｐゴシック" w:ascii="ＭＳ Ｐゴシック" w:hAnsi="ＭＳ Ｐゴシック"/>
                <w:spacing w:val="41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・Ⅲ</w:t>
            </w:r>
            <w:r>
              <w:rPr>
                <w:rFonts w:eastAsia="ＭＳ Ｐゴシック" w:cs="ＭＳ Ｐゴシック" w:ascii="ＭＳ Ｐゴシック" w:hAnsi="ＭＳ Ｐゴシック"/>
                <w:spacing w:val="41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・Ⅳ・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状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麻　　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□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左上肢　□右上肢　□左下肢　□右下肢　□その他（　　　　　　　　　　　　　　　　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言語障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□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失語症（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　　　　　）　　□構音障害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視覚障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□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やや見にくい　　□ほとんど見えない　　　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聴覚障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□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普通の声がやっと聞き取れる　□かなり大きい声で聞き取れる　□聞こえない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□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軽度　□中度　□重度　　　※抑制の有無□無　□有（　　　　　　　　　　　　　　　　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幻覚　□妄想　□徘徊　□暴言・暴行　□奇声　□その他（　　　　　　　　　　　　　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意思疎通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良好　　　□やや困難　　　□困難（失語症・構音障害・認知症・その他　　　　　　　　　　　　　　　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処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滴　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V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□酸素（　　　　　　　　　）　　□気管切開　　□創処置（□褥創　□その他　　　　　　　　　　　　）</w:t>
            </w:r>
          </w:p>
          <w:p>
            <w:pPr>
              <w:pStyle w:val="Normal"/>
              <w:ind w:left="540" w:hanging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スリン注射（　　　　　　　　）　□導尿（　　　　　　　　　）□ストーマ（　　　　　　　　　）□その他（　　　　　　　　　）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常生活の状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在の状況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院前の状況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　事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□全介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経管　□胃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食種（　　　　　　　　　　　　　　　　　　　）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□全介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経管　□胃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食種（　　　　　　　　　　　　　　　　　　　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　泄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□全介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むつ　□リハパン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置（　　　　　　　　　　）　　尿・便意□有□無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□全介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むつ　□リハパン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置（　　　　　　　　　　）　尿・便意□有□無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　動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□全介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杖　　□歩行器　　□車椅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□全介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杖　　□歩行器　　□車椅子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　浴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（　　　　　　　　　　　　　　　　　）　□不可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（　　　　　　　　　　　　　　　　　）　□不可</w:t>
            </w:r>
          </w:p>
        </w:tc>
      </w:tr>
      <w:tr>
        <w:trPr>
          <w:trHeight w:val="3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更　衣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□見守り　□一部介助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主病名以外で治療中の疾患名等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296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6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八尾総合病院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域医療連携室</w:t>
                            </w:r>
                          </w:p>
                          <w:p>
                            <w:pPr>
                              <w:pStyle w:val="Normal"/>
                              <w:ind w:right="0" w:firstLine="28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富山市八尾町福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-42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4-329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連携室直通）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4-32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連携室直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58.2pt;mso-wrap-distance-left:9.05pt;mso-wrap-distance-right:9.05pt;mso-wrap-distance-top:0pt;mso-wrap-distance-bottom:0pt;margin-top:8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26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　　　　　　　　　　　八尾総合病院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地域医療連携室</w:t>
                      </w:r>
                    </w:p>
                    <w:p>
                      <w:pPr>
                        <w:pStyle w:val="Normal"/>
                        <w:ind w:right="0" w:firstLine="28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富山市八尾町福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-42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54-329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連携室直通）　　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　　　　　　　　　　　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54-32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連携室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2:00Z</dcterms:created>
  <dc:creator>YA01</dc:creator>
  <dc:description/>
  <cp:keywords/>
  <dc:language>en-US</dc:language>
  <cp:lastModifiedBy>yatuo</cp:lastModifiedBy>
  <cp:lastPrinted>2009-02-10T09:50:00Z</cp:lastPrinted>
  <dcterms:modified xsi:type="dcterms:W3CDTF">2016-03-25T06:58:00Z</dcterms:modified>
  <cp:revision>5</cp:revision>
  <dc:subject/>
  <dc:title>患者氏名</dc:title>
</cp:coreProperties>
</file>